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A Journey to Morocco</w:t>
      </w:r>
    </w:p>
    <w:p>
      <w:pPr>
        <w:pStyle w:val="TextBody"/>
        <w:jc w:val="center"/>
        <w:rPr>
          <w:b/>
          <w:b/>
          <w:sz w:val="20"/>
          <w:u w:val="single"/>
        </w:rPr>
      </w:pPr>
      <w:r>
        <w:rPr>
          <w:b/>
          <w:sz w:val="20"/>
          <w:u w:val="single"/>
        </w:rPr>
      </w:r>
    </w:p>
    <w:p>
      <w:pPr>
        <w:pStyle w:val="TextBody"/>
        <w:rPr>
          <w:sz w:val="20"/>
        </w:rPr>
      </w:pPr>
      <w:r>
        <w:rPr>
          <w:sz w:val="20"/>
        </w:rPr>
        <w:t>One of the joys of being a tour organizer and leader are that you get to choose places that hold a special fascination. After several trips to Egypt and Bali I decided it was time to expand my tours including another sacred and ancient culture. Morocco an exotic country basking under the clear African sky.</w:t>
      </w:r>
    </w:p>
    <w:p>
      <w:pPr>
        <w:pStyle w:val="Normal"/>
        <w:rPr>
          <w:rFonts w:ascii="Comic Sans MS" w:hAnsi="Comic Sans MS" w:cs="Comic Sans MS"/>
        </w:rPr>
      </w:pPr>
      <w:r>
        <w:rPr>
          <w:rFonts w:cs="Comic Sans MS" w:ascii="Comic Sans MS" w:hAnsi="Comic Sans MS"/>
        </w:rPr>
        <w:t xml:space="preserve">I contacted a few women who had been with me on other journeys and told them about my idea of Morocco. Five immediately said YES! Other women heard of the idea contacted me and it soon became an all women’s tour with 15 of us heading for Morocco. My traveling mate and high school friend Kathy joined us as well as another old traveling companion from the USA. </w:t>
      </w:r>
    </w:p>
    <w:p>
      <w:pPr>
        <w:pStyle w:val="Normal"/>
        <w:rPr>
          <w:rFonts w:ascii="Comic Sans MS" w:hAnsi="Comic Sans MS" w:cs="Comic Sans MS"/>
        </w:rPr>
      </w:pPr>
      <w:r>
        <w:rPr>
          <w:rFonts w:cs="Comic Sans MS" w:ascii="Comic Sans MS" w:hAnsi="Comic Sans MS"/>
        </w:rPr>
        <w:t>Several people said I was mad to put a group of middle aged women together, I was asking for trouble. Well I am here to tell you that it was one of the most supportive, sharing, high- spirited life changing experiences in all of our lives. It was not without it’s moments either. Travel stretches and expands like no other experience. You might learn things about yourself that have been hidden for years. The interaction with people from different belief systems enhances your tolerance for diversity. I have observed people blossom into their authentic selves while traveling. We ranged in age from 46-71 and from as many backgrounds imaginable.</w:t>
      </w:r>
    </w:p>
    <w:p>
      <w:pPr>
        <w:pStyle w:val="Normal"/>
        <w:rPr>
          <w:rFonts w:ascii="Comic Sans MS" w:hAnsi="Comic Sans MS" w:cs="Comic Sans MS"/>
        </w:rPr>
      </w:pPr>
      <w:r>
        <w:rPr>
          <w:rFonts w:cs="Comic Sans MS" w:ascii="Comic Sans MS" w:hAnsi="Comic Sans MS"/>
        </w:rPr>
        <w:t>After hiking in the souks with backpacks filled to maximum with our treasures Nola gave the best back and neck massages, Suzanne did reflexology and shared insight unparalleled. Several of us did Reiki. Clare could tell us the name of every tree and flower we encountered. Artists Tessa and Anne, the identical twins, saw the beauty in everything. So much so they have bought one of the incredible Dars in the Fes Medina to hold art and writing workshops in the very near future. We await “The Blue Box” workshops. A Dar is a traditional single story dwelling in the ancient Medinas where a Riad is multi storied.</w:t>
      </w:r>
    </w:p>
    <w:p>
      <w:pPr>
        <w:pStyle w:val="Normal"/>
        <w:rPr>
          <w:rFonts w:ascii="Comic Sans MS" w:hAnsi="Comic Sans MS" w:cs="Comic Sans MS"/>
        </w:rPr>
      </w:pPr>
      <w:r>
        <w:rPr>
          <w:rFonts w:cs="Comic Sans MS" w:ascii="Comic Sans MS" w:hAnsi="Comic Sans MS"/>
        </w:rPr>
        <w:t>Brenda, our professional photographer, changed film in my broken camera each day in her makeshift “black box” while giving tips for the best photos in such harsh bright light. Fun loving Jenny kept us all in stitches and her best friend Lorna was our wise woman. The free uninhibited laughter that emerged from this group was wonderful. Everyone brought something special to the mix.</w:t>
      </w:r>
    </w:p>
    <w:p>
      <w:pPr>
        <w:pStyle w:val="Normal"/>
        <w:rPr>
          <w:rFonts w:ascii="Comic Sans MS" w:hAnsi="Comic Sans MS" w:cs="Comic Sans MS"/>
        </w:rPr>
      </w:pPr>
      <w:r>
        <w:rPr>
          <w:rFonts w:cs="Comic Sans MS" w:ascii="Comic Sans MS" w:hAnsi="Comic Sans MS"/>
        </w:rPr>
        <w:t>My American friends were amazed with the sharing, supportive camaraderie that developed as though we were all best friends from the start when in fact almost none of the women knew each other.</w:t>
      </w:r>
    </w:p>
    <w:p>
      <w:pPr>
        <w:pStyle w:val="Normal"/>
        <w:rPr>
          <w:rFonts w:ascii="Comic Sans MS" w:hAnsi="Comic Sans MS" w:cs="Comic Sans MS"/>
        </w:rPr>
      </w:pPr>
      <w:r>
        <w:rPr>
          <w:rFonts w:cs="Comic Sans MS" w:ascii="Comic Sans MS" w:hAnsi="Comic Sans MS"/>
        </w:rPr>
        <w:t>We arrived in Casablanca, met up with the American women and boarded our Mercedes mini bus. With Hassain at the wheel and with Omar as our guide we headed straight for Marrakech. High spirited, independent women were not at all like Omar’s normal tour groups. With lots of laughing and teasing he finally began to unwind, relax and share in the laughter.</w:t>
      </w:r>
    </w:p>
    <w:p>
      <w:pPr>
        <w:pStyle w:val="Normal"/>
        <w:rPr>
          <w:rFonts w:ascii="Comic Sans MS" w:hAnsi="Comic Sans MS" w:cs="Comic Sans MS"/>
        </w:rPr>
      </w:pPr>
      <w:r>
        <w:rPr>
          <w:rFonts w:cs="Comic Sans MS" w:ascii="Comic Sans MS" w:hAnsi="Comic Sans MS"/>
        </w:rPr>
        <w:t>As we neared Marrakech every building was the terra cotta colour of the earth. We had all heard stories of Marrakech and her endless labyrinth of souks. Carpet, food, ceramic, iron and the slippers in the leather souk tempted us all. The majesty of the High Atlas Mountains is home to the finest Cedarwood oil in the world. The Valley of the Roses, where the French come each year to harvest the roses and extract the oil for the French perfume industry. Several of us were Aromatherapists and others just loved the scent of roses. Fes and the Sacred Music Festival awaited us.</w:t>
      </w:r>
    </w:p>
    <w:p>
      <w:pPr>
        <w:pStyle w:val="Normal"/>
        <w:rPr>
          <w:rFonts w:ascii="Comic Sans MS" w:hAnsi="Comic Sans MS" w:cs="Comic Sans MS"/>
        </w:rPr>
      </w:pPr>
      <w:r>
        <w:rPr>
          <w:rFonts w:cs="Comic Sans MS" w:ascii="Comic Sans MS" w:hAnsi="Comic Sans MS"/>
        </w:rPr>
        <w:t>After 5 days and nights in the exciting high energy of Marrakech we departed and traveled over the High Atlas Mountains into the Sahara. We spent 2 nights on a bluff overlooking an oasis in a very old Kasbah. Some took long walks exploring the area, picking apricots, swimming in the river while others rested and read.</w:t>
      </w:r>
    </w:p>
    <w:p>
      <w:pPr>
        <w:pStyle w:val="Normal"/>
        <w:rPr>
          <w:rFonts w:ascii="Comic Sans MS" w:hAnsi="Comic Sans MS" w:cs="Comic Sans MS"/>
        </w:rPr>
      </w:pPr>
      <w:r>
        <w:rPr>
          <w:rFonts w:cs="Comic Sans MS" w:ascii="Comic Sans MS" w:hAnsi="Comic Sans MS"/>
        </w:rPr>
        <w:t xml:space="preserve">We drove out through the Dades Gorge and all of its deep rose red splendor. The Todra Gorge was similar to the Swartberg Pass with high walls, and a river running through it. The entire area was planted out in Palmeries. We stopped and did a walk through one to discover what lay under this canopy of palm trees. There were women working the land, children playing, goats and cows roaming, all under cover of the palm trees making it much cooler than in the open desert. </w:t>
      </w:r>
    </w:p>
    <w:p>
      <w:pPr>
        <w:pStyle w:val="Normal"/>
        <w:rPr>
          <w:rFonts w:ascii="Comic Sans MS" w:hAnsi="Comic Sans MS" w:cs="Comic Sans MS"/>
        </w:rPr>
      </w:pPr>
      <w:r>
        <w:rPr>
          <w:rFonts w:cs="Comic Sans MS" w:ascii="Comic Sans MS" w:hAnsi="Comic Sans MS"/>
        </w:rPr>
        <w:t>I had been told the roads of the High Atlas were in poor condition and passing over these mountains a real hassle. The only thing that affected us was the twisty hair- pin turns, otherwise the roads were fantastic. We slowly wound our way through these beautiful mountains with local desert music playing in the background.</w:t>
      </w:r>
    </w:p>
    <w:p>
      <w:pPr>
        <w:pStyle w:val="Normal"/>
        <w:rPr>
          <w:rFonts w:ascii="Comic Sans MS" w:hAnsi="Comic Sans MS" w:cs="Comic Sans MS"/>
        </w:rPr>
      </w:pPr>
      <w:r>
        <w:rPr>
          <w:rFonts w:cs="Comic Sans MS" w:ascii="Comic Sans MS" w:hAnsi="Comic Sans MS"/>
        </w:rPr>
        <w:t>As we passed small desert villages the houses were painted in amazing yellows trimmed in every shade of blue and clustered Kasbahs rested in valleys next to a stream. We arrived in Erfoud and the temperature must have been about 45 C. Omar had a friend who ran a hotel in the town with a pool and off we went, no bathing suits, just shorts and T-shirts.</w:t>
      </w:r>
    </w:p>
    <w:p>
      <w:pPr>
        <w:pStyle w:val="Normal"/>
        <w:rPr>
          <w:rFonts w:ascii="Comic Sans MS" w:hAnsi="Comic Sans MS" w:cs="Comic Sans MS"/>
        </w:rPr>
      </w:pPr>
      <w:r>
        <w:rPr>
          <w:rFonts w:cs="Comic Sans MS" w:ascii="Comic Sans MS" w:hAnsi="Comic Sans MS"/>
        </w:rPr>
        <w:t xml:space="preserve">We arrived at our tented Berber camp in Merzouga in the late afternoon. The tents were covered in a fabric of woven camel hair. Festive rugs on the floor and camp cots furnished our new homes. A huge colourful tent housed the bar and restaurant where we enjoyed our meals at the edge of the largest sand dunes in the world. At sunset and sunrise people climbed up on the camel of their choice and off into the desert they rode. I sat in the open-air lounge and took pictures the first night of the ever-changing colours of the dunes. </w:t>
      </w:r>
    </w:p>
    <w:p>
      <w:pPr>
        <w:pStyle w:val="Normal"/>
        <w:rPr>
          <w:rFonts w:ascii="Comic Sans MS" w:hAnsi="Comic Sans MS" w:cs="Comic Sans MS"/>
        </w:rPr>
      </w:pPr>
      <w:r>
        <w:rPr>
          <w:rFonts w:cs="Comic Sans MS" w:ascii="Comic Sans MS" w:hAnsi="Comic Sans MS"/>
        </w:rPr>
        <w:t>This is fossil country. We have all seen the brownish gold ammonites from Madagascar, well the basalt and granite ones come from here. Trilobites and all sorts of other fossils can be purchased from several fossil workshops in the area.</w:t>
      </w:r>
    </w:p>
    <w:p>
      <w:pPr>
        <w:pStyle w:val="Normal"/>
        <w:rPr>
          <w:rFonts w:ascii="Comic Sans MS" w:hAnsi="Comic Sans MS" w:cs="Comic Sans MS"/>
        </w:rPr>
      </w:pPr>
      <w:r>
        <w:rPr>
          <w:rFonts w:cs="Comic Sans MS" w:ascii="Comic Sans MS" w:hAnsi="Comic Sans MS"/>
        </w:rPr>
        <w:t>Out of the desert and back into the High Atlas Mountains. Nomads living in tents in the most beautiful valleys. Little streams and rivers running in all directions. A quick stop to buy cherries on the roadside. Cool cool air and then the huge old growth Cypress and Cedarwood trees appeared. Were we still in Morocco with all of this cool fresh air and Alpine villages?</w:t>
      </w:r>
    </w:p>
    <w:p>
      <w:pPr>
        <w:pStyle w:val="Normal"/>
        <w:rPr>
          <w:rFonts w:ascii="Comic Sans MS" w:hAnsi="Comic Sans MS" w:cs="Comic Sans MS"/>
        </w:rPr>
      </w:pPr>
      <w:r>
        <w:rPr>
          <w:rFonts w:cs="Comic Sans MS" w:ascii="Comic Sans MS" w:hAnsi="Comic Sans MS"/>
        </w:rPr>
        <w:t>Then the monkeys appeared and we knew we were still in Africa.</w:t>
      </w:r>
    </w:p>
    <w:p>
      <w:pPr>
        <w:pStyle w:val="Normal"/>
        <w:rPr>
          <w:rFonts w:ascii="Comic Sans MS" w:hAnsi="Comic Sans MS" w:cs="Comic Sans MS"/>
        </w:rPr>
      </w:pPr>
      <w:r>
        <w:rPr>
          <w:rFonts w:cs="Comic Sans MS" w:ascii="Comic Sans MS" w:hAnsi="Comic Sans MS"/>
        </w:rPr>
        <w:t>We entered Fes in the afternoon, a very different vibe in the oldest medieval city in the world. We headed for the old Medina to locate our Riad. ( tip: While spending time in ancient cities like Fes and Marrakech you must experience the Riads which have been converted into B&amp;B’s.)</w:t>
      </w:r>
    </w:p>
    <w:p>
      <w:pPr>
        <w:pStyle w:val="Normal"/>
        <w:rPr>
          <w:rFonts w:ascii="Comic Sans MS" w:hAnsi="Comic Sans MS" w:cs="Comic Sans MS"/>
        </w:rPr>
      </w:pPr>
      <w:r>
        <w:rPr>
          <w:rFonts w:cs="Comic Sans MS" w:ascii="Comic Sans MS" w:hAnsi="Comic Sans MS"/>
        </w:rPr>
        <w:t>We thought our place in Marrakech was wonderful and then we walked into our homes for the next 7 days in Fes. The mosaic tile work is awesome. Fes is the blue city and it is apparent in the tile work of the Riads, a great place to buy ceramica.</w:t>
      </w:r>
    </w:p>
    <w:p>
      <w:pPr>
        <w:pStyle w:val="Normal"/>
        <w:rPr>
          <w:rFonts w:ascii="Comic Sans MS" w:hAnsi="Comic Sans MS" w:cs="Comic Sans MS"/>
        </w:rPr>
      </w:pPr>
      <w:r>
        <w:rPr>
          <w:rFonts w:cs="Comic Sans MS" w:ascii="Comic Sans MS" w:hAnsi="Comic Sans MS"/>
        </w:rPr>
        <w:t>The Sacred Music Festival run by the Sufis is held in Fes each year for 10 days. It’s not an old festival, just 11 years in existence. I learned about it from Helen Ranger who fell so in love with Fes, she has packed up her life and moved there permanently. She was a great help in locating affordable Riads at festival time. She sent me the program so we had a chance to go through it and decide in advance what music we wanted to experience. Concerts ran every afternoon and evening with huge free evening concerts for the locals.</w:t>
      </w:r>
    </w:p>
    <w:p>
      <w:pPr>
        <w:pStyle w:val="Normal"/>
        <w:rPr>
          <w:rFonts w:ascii="Comic Sans MS" w:hAnsi="Comic Sans MS" w:cs="Comic Sans MS"/>
        </w:rPr>
      </w:pPr>
      <w:r>
        <w:rPr>
          <w:rFonts w:cs="Comic Sans MS" w:ascii="Comic Sans MS" w:hAnsi="Comic Sans MS"/>
        </w:rPr>
        <w:t>I chose Ravi Shankar and at 85 he can still play an amazing sitar. There was beautiful French Baroque played in the courtyard of the Batha Museum under Barbery Oaks in the late afternoon.  We enjoyed Senegalese music like that of Ishmail Lo and ancient Indian and Japanese music and dance. Outside Fes are Roman ruins which were the backdrop for an all woman’s group singing music of the mountains.</w:t>
      </w:r>
    </w:p>
    <w:p>
      <w:pPr>
        <w:pStyle w:val="Normal"/>
        <w:rPr>
          <w:rFonts w:ascii="Comic Sans MS" w:hAnsi="Comic Sans MS" w:cs="Comic Sans MS"/>
        </w:rPr>
      </w:pPr>
      <w:r>
        <w:rPr>
          <w:rFonts w:cs="Comic Sans MS" w:ascii="Comic Sans MS" w:hAnsi="Comic Sans MS"/>
        </w:rPr>
        <w:t xml:space="preserve">The walking tour of this Medina was a maze like no other. Had we not had a guide we’d still be trying to find our way out! </w:t>
      </w:r>
    </w:p>
    <w:p>
      <w:pPr>
        <w:pStyle w:val="Normal"/>
        <w:rPr>
          <w:rFonts w:ascii="Comic Sans MS" w:hAnsi="Comic Sans MS" w:cs="Comic Sans MS"/>
        </w:rPr>
      </w:pPr>
      <w:r>
        <w:rPr>
          <w:rFonts w:cs="Comic Sans MS" w:ascii="Comic Sans MS" w:hAnsi="Comic Sans MS"/>
        </w:rPr>
        <w:t>The food…let us not forget the food. Have you ever eaten a Tagine? It is a spicy stew made of chicken, beef or lamb with lemon rind and apricots or prunes and the mandatory olives. Olives are presented everywhere and every souk large or small has olive sellers. For me this was divine as my husband and I also make olives. Delicious Pigeon pie dusted in cinnamon and powdered sugar was a unique experience. The food is spicy, but not always hot. On the coast lovely fresh fish from the Mediterranean.  The souks also sell all the dainty pastries made of nuts and pastes of almond, hazelnut, pistachio and chocolates.</w:t>
      </w:r>
    </w:p>
    <w:p>
      <w:pPr>
        <w:pStyle w:val="Normal"/>
        <w:rPr>
          <w:rFonts w:ascii="Comic Sans MS" w:hAnsi="Comic Sans MS" w:cs="Comic Sans MS"/>
        </w:rPr>
      </w:pPr>
      <w:r>
        <w:rPr>
          <w:rFonts w:cs="Comic Sans MS" w:ascii="Comic Sans MS" w:hAnsi="Comic Sans MS"/>
        </w:rPr>
        <w:t>After 17 glorious nights in Morocco we all parted ways. Everyone scattered in all directions, America, London, and South Africa. Two of us remained for another 11 days of exploration and adventure.</w:t>
      </w:r>
    </w:p>
    <w:p>
      <w:pPr>
        <w:pStyle w:val="Normal"/>
        <w:rPr>
          <w:rFonts w:ascii="Comic Sans MS" w:hAnsi="Comic Sans MS" w:cs="Comic Sans MS"/>
        </w:rPr>
      </w:pPr>
      <w:r>
        <w:rPr>
          <w:rFonts w:cs="Comic Sans MS" w:ascii="Comic Sans MS" w:hAnsi="Comic Sans MS"/>
        </w:rPr>
        <w:t xml:space="preserve">Tessa and I hired a driver and headed up into the Rif Mountains and the amazing blue city of Chefchouen. (Did you know that mosquitoes do not like the colour blue?) This small picturesque city nestled in the mountains has definitely been added to the next tour. </w:t>
      </w:r>
    </w:p>
    <w:p>
      <w:pPr>
        <w:pStyle w:val="Normal"/>
        <w:rPr>
          <w:rFonts w:ascii="Comic Sans MS" w:hAnsi="Comic Sans MS" w:cs="Comic Sans MS"/>
        </w:rPr>
      </w:pPr>
      <w:r>
        <w:rPr>
          <w:rFonts w:cs="Comic Sans MS" w:ascii="Comic Sans MS" w:hAnsi="Comic Sans MS"/>
        </w:rPr>
        <w:t xml:space="preserve">My friend Ricky is on the coast south of Tangier in Asilah. We spent our last days in Morocco eating Spanish influenced paella, fresh anchovies and sardines and basking under the clear African sky. </w:t>
      </w:r>
    </w:p>
    <w:p>
      <w:pPr>
        <w:pStyle w:val="Normal"/>
        <w:rPr>
          <w:rFonts w:ascii="Comic Sans MS" w:hAnsi="Comic Sans MS" w:cs="Comic Sans MS"/>
        </w:rPr>
      </w:pPr>
      <w:r>
        <w:rPr>
          <w:rFonts w:cs="Comic Sans MS" w:ascii="Comic Sans MS" w:hAnsi="Comic Sans MS"/>
        </w:rPr>
        <w:t>We found the Moroccan people easy and friendly. Although we couldn’t visit any mosques in Marrakech or Fes, we peeped in doorways and could see how beautiful they were. Never did any of us feel unsafe. We stayed in the Medinas and wandered about without a problem in the evenings. The men were not aggressive towards us. I was pleased to discover how easy it was for women to travel in Morocco.</w:t>
      </w:r>
    </w:p>
    <w:p>
      <w:pPr>
        <w:pStyle w:val="Normal"/>
        <w:rPr/>
      </w:pPr>
      <w:r>
        <w:rPr>
          <w:rFonts w:cs="Comic Sans MS" w:ascii="Comic Sans MS" w:hAnsi="Comic Sans MS"/>
        </w:rPr>
        <w:t xml:space="preserve">If you would like to join me on my next Moroccan adventure in May-June of 2006 contact me at </w:t>
      </w:r>
      <w:hyperlink r:id="rId2">
        <w:r>
          <w:rPr>
            <w:rStyle w:val="InternetLink"/>
          </w:rPr>
          <w:t>joanna@jaywalk.com</w:t>
        </w:r>
      </w:hyperlink>
      <w:r>
        <w:rPr>
          <w:rFonts w:cs="Comic Sans MS" w:ascii="Comic Sans MS" w:hAnsi="Comic Sans MS"/>
        </w:rPr>
        <w:t xml:space="preserve"> or www.jaywalk.com/reik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jaywal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51:00Z</dcterms:created>
  <dc:creator>Joanna</dc:creator>
  <dc:description/>
  <dc:language>en-US</dc:language>
  <cp:lastModifiedBy>Joanna</cp:lastModifiedBy>
  <dcterms:modified xsi:type="dcterms:W3CDTF">2005-12-27T21:16:00Z</dcterms:modified>
  <cp:revision>28</cp:revision>
  <dc:subject/>
  <dc:title>The joys of being a tour organizer leader is that you get to choose places that hold a special fascination</dc:title>
</cp:coreProperties>
</file>