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Journey to India</w:t>
      </w:r>
    </w:p>
    <w:p>
      <w:pPr>
        <w:pStyle w:val="Subtitle"/>
        <w:rPr/>
      </w:pPr>
      <w:r>
        <w:rPr/>
        <w:t>Itinerary for March 24</w:t>
      </w:r>
      <w:r>
        <w:rPr>
          <w:vertAlign w:val="superscript"/>
        </w:rPr>
        <w:t>th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March 31…Depart Cape Town on Qatar Air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Overnight Doha</w:t>
      </w:r>
    </w:p>
    <w:p>
      <w:pPr>
        <w:pStyle w:val="Subtitle"/>
        <w:jc w:val="left"/>
        <w:rPr/>
      </w:pPr>
      <w:r>
        <w:rPr/>
        <w:t xml:space="preserve">April 1…6:30 pickup for flight to Delhi arriving 3pm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>Met, garlanded and taken to Bajaj Homestay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>Overnight at Homestay.</w:t>
      </w:r>
    </w:p>
    <w:p>
      <w:pPr>
        <w:pStyle w:val="Subtitle"/>
        <w:jc w:val="left"/>
        <w:rPr/>
      </w:pPr>
      <w:r>
        <w:rPr/>
        <w:t>April 2…Half day tour of Old Delhi. We will be visiting Raj Ghat,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Jama Masjid, Red Fort with a Rickshaw ride in Chandni Chowk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 xml:space="preserve">4pm pick up for train station for 5:45pm departure on the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</w:t>
      </w:r>
      <w:r>
        <w:rPr/>
        <w:t>Delhi-Jaisalmer Express train to Jaisalmer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Overnight train…Second class sleeper</w:t>
      </w:r>
    </w:p>
    <w:p>
      <w:pPr>
        <w:pStyle w:val="Subtitle"/>
        <w:jc w:val="left"/>
        <w:rPr/>
      </w:pPr>
      <w:r>
        <w:rPr/>
        <w:t>April 3…Arrive Jaisalmer 1pm. Met and transferred to hotel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 xml:space="preserve">Remainder of day free.  Wander through the streets of this ancient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walled city with it’s honey coloured Havelis. Optional massage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>Overnight Gorbandh Palace …Pool</w:t>
      </w:r>
    </w:p>
    <w:p>
      <w:pPr>
        <w:pStyle w:val="Subtitle"/>
        <w:jc w:val="left"/>
        <w:rPr/>
      </w:pPr>
      <w:r>
        <w:rPr/>
        <w:t>April 4…Half day city tour. 4pm taken for an evening camel ride in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>the desert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</w:t>
      </w:r>
      <w:r>
        <w:rPr/>
        <w:t>Overnight Gorbandh Palace</w:t>
      </w:r>
    </w:p>
    <w:p>
      <w:pPr>
        <w:pStyle w:val="Subtitle"/>
        <w:jc w:val="left"/>
        <w:rPr/>
      </w:pPr>
      <w:r>
        <w:rPr/>
        <w:t xml:space="preserve">April 5…Full free day to do as you like. Our guide in Jaisalmer is with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us throughout and always has loads of idea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Overnight Gorbandh Palace</w:t>
      </w:r>
    </w:p>
    <w:p>
      <w:pPr>
        <w:pStyle w:val="Subtitle"/>
        <w:jc w:val="left"/>
        <w:rPr/>
      </w:pPr>
      <w:r>
        <w:rPr/>
        <w:t>April 6…Free morning. 3pm transferred to train station to board the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Jaisalmer-Jaipur Expres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Overnight train…Second class sleepe</w:t>
      </w:r>
    </w:p>
    <w:p>
      <w:pPr>
        <w:pStyle w:val="Subtitle"/>
        <w:jc w:val="left"/>
        <w:rPr/>
      </w:pPr>
      <w:r>
        <w:rPr/>
        <w:t>April 7…Arrive Jaipur 5am and transferred to hotel. Free day. A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</w:t>
      </w:r>
      <w:r>
        <w:rPr/>
        <w:t>Gem therapist will be coming to hotel to do readings. This is optional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</w:t>
      </w:r>
      <w:r>
        <w:rPr/>
        <w:t xml:space="preserve">Ayurvedic massage clinic will be booked for optional massages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</w:t>
      </w:r>
      <w:r>
        <w:rPr/>
        <w:t>throughout our stay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</w:t>
      </w:r>
      <w:r>
        <w:rPr/>
        <w:t>Overnight Alsisar Haveli…Pool</w:t>
      </w:r>
    </w:p>
    <w:p>
      <w:pPr>
        <w:pStyle w:val="Subtitle"/>
        <w:jc w:val="left"/>
        <w:rPr/>
      </w:pPr>
      <w:r>
        <w:rPr/>
        <w:t xml:space="preserve">April 8…At 8:30 am we will be taken to the hilltop Amber Fort. We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 xml:space="preserve">will approach the fort on the backs of gaily decorated Elephants.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 xml:space="preserve">The Palace contains the Hall of Mirrors, The Jaimahal, and the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>Temple of Kali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 xml:space="preserve">At 2:30 we will do a tour of the city including the City Palace,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>Palace of the Winds, Jai Singh’s astrological observatory. Visit local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</w:t>
      </w:r>
      <w:r>
        <w:rPr/>
        <w:t>crafters making block fabric printing and jewelery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Overnight Alsisar Haveli</w:t>
      </w:r>
    </w:p>
    <w:p>
      <w:pPr>
        <w:pStyle w:val="Subtitle"/>
        <w:jc w:val="left"/>
        <w:rPr/>
      </w:pPr>
      <w:r>
        <w:rPr/>
        <w:t>April 9…Free day. Good day to roam the market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Overnight Alsisar Haveli</w:t>
      </w:r>
    </w:p>
    <w:p>
      <w:pPr>
        <w:pStyle w:val="Subtitle"/>
        <w:jc w:val="left"/>
        <w:rPr/>
      </w:pPr>
      <w:r>
        <w:rPr/>
        <w:t>April 10…At 7 am we will be picked up and driven to Ranthambhore National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Park. Wildlife viewing by Canter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Overnight Ranthambhore Regency…Pool</w:t>
      </w:r>
    </w:p>
    <w:p>
      <w:pPr>
        <w:pStyle w:val="Subtitle"/>
        <w:jc w:val="left"/>
        <w:rPr/>
      </w:pPr>
      <w:r>
        <w:rPr/>
        <w:t>April 11…6:30 am pickup for Wildlife viewing by Canter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2:30 pick up for Wildlife viewing by Canter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Overnight Ranthambore Regency</w:t>
      </w:r>
    </w:p>
    <w:p>
      <w:pPr>
        <w:pStyle w:val="Subtitle"/>
        <w:jc w:val="left"/>
        <w:rPr/>
      </w:pPr>
      <w:r>
        <w:rPr/>
        <w:t>April 12…7 am pickup for drive to Agra. Visit the Red Fort and Taj Mahal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and marble factory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</w:t>
      </w:r>
      <w:r>
        <w:rPr/>
        <w:t>Overnight train First class sleeper</w:t>
      </w:r>
    </w:p>
    <w:p>
      <w:pPr>
        <w:pStyle w:val="Subtitle"/>
        <w:jc w:val="left"/>
        <w:rPr/>
      </w:pPr>
      <w:r>
        <w:rPr/>
        <w:t xml:space="preserve">April 13…Arrive Varanasi 8am. Met and transferred to hotel. Afternoon visit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</w:t>
      </w:r>
      <w:r>
        <w:rPr/>
        <w:t>to silk shop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</w:t>
      </w:r>
      <w:r>
        <w:rPr/>
        <w:t>Overnight Ramada Plaza JHV…Poo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pril 14…At dawn we will be taken down the Ganges by boat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</w:t>
      </w:r>
      <w:r>
        <w:rPr/>
        <w:t>At 11am we will drive to the Buddist city of Sarnath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</w:t>
      </w:r>
      <w:r>
        <w:rPr/>
        <w:t>At 6pm we will be taken to the train station and board the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</w:t>
      </w:r>
      <w:r>
        <w:rPr/>
        <w:t>Shiv Ganga Express to Delhi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</w:t>
      </w:r>
      <w:r>
        <w:rPr/>
        <w:t>Overnight train…First class sleeper</w:t>
      </w:r>
    </w:p>
    <w:p>
      <w:pPr>
        <w:pStyle w:val="Subtitle"/>
        <w:jc w:val="left"/>
        <w:rPr/>
      </w:pPr>
      <w:r>
        <w:rPr/>
        <w:t>April 15…Arrive Delhi at 7:30am. Transferred to Bajaj Homestay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</w:t>
      </w:r>
      <w:r>
        <w:rPr/>
        <w:t>At 2:30pm picked up for a half day tour of New Delhi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</w:t>
      </w:r>
      <w:r>
        <w:rPr/>
        <w:t>Humayun’s Tomb, Qutub Minar, India Gate, Lotus Temple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</w:t>
      </w:r>
      <w:r>
        <w:rPr/>
        <w:t>Overnight Bajaj Homestay.</w:t>
      </w:r>
    </w:p>
    <w:p>
      <w:pPr>
        <w:pStyle w:val="Subtitle"/>
        <w:jc w:val="left"/>
        <w:rPr/>
      </w:pPr>
      <w:r>
        <w:rPr/>
        <w:t>April 16…At 10am we are picked up and transferred to airport for our 12:10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flight  to Srinigar. Arrive 1:30 pm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Met by my good friend Rasool and taken to his California Houseboat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Shakara ride around Dal Lake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Over night Houseboats.</w:t>
      </w:r>
    </w:p>
    <w:p>
      <w:pPr>
        <w:pStyle w:val="Subtitle"/>
        <w:jc w:val="left"/>
        <w:rPr/>
      </w:pPr>
      <w:r>
        <w:rPr/>
        <w:t>April 17…Visit Mugal Gardens and local carpet weaving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</w:t>
      </w:r>
      <w:r>
        <w:rPr/>
        <w:t>Overnight Houseboats</w:t>
      </w:r>
    </w:p>
    <w:p>
      <w:pPr>
        <w:pStyle w:val="Subtitle"/>
        <w:jc w:val="left"/>
        <w:rPr/>
      </w:pPr>
      <w:r>
        <w:rPr>
          <w:rFonts w:eastAsia="Georgia"/>
        </w:rPr>
        <w:t xml:space="preserve"> </w:t>
      </w:r>
      <w:r>
        <w:rPr/>
        <w:t xml:space="preserve">April 18…Drive up to Gulmarg whichs is at 3,000meters.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</w:t>
      </w:r>
      <w:r>
        <w:rPr/>
        <w:t>Overnight Houseboats</w:t>
      </w:r>
    </w:p>
    <w:p>
      <w:pPr>
        <w:pStyle w:val="Subtitle"/>
        <w:jc w:val="left"/>
        <w:rPr/>
      </w:pPr>
      <w:r>
        <w:rPr/>
        <w:t>April 19…Visit to old city and markets, floating veggie garden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</w:t>
      </w:r>
      <w:r>
        <w:rPr/>
        <w:t>Overnight Houseboats</w:t>
      </w:r>
    </w:p>
    <w:p>
      <w:pPr>
        <w:pStyle w:val="Subtitle"/>
        <w:jc w:val="left"/>
        <w:rPr/>
      </w:pPr>
      <w:r>
        <w:rPr/>
        <w:t>April 20…Depart Houseboats after lunch for 2:10pm flight to Delhi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 </w:t>
      </w:r>
      <w:r>
        <w:rPr/>
        <w:t>Arrive Delhi 3:30pm. Met and transferred to Bajaj Homestay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</w:t>
      </w:r>
      <w:r>
        <w:rPr/>
        <w:t>Overnight Homestay</w:t>
      </w:r>
    </w:p>
    <w:p>
      <w:pPr>
        <w:pStyle w:val="Subtitle"/>
        <w:jc w:val="left"/>
        <w:rPr/>
      </w:pPr>
      <w:r>
        <w:rPr/>
        <w:t>April 21…Picked up at 6:30am and transferred to airport for 9:30am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flight to Doha. Day in Doha hotel. 9pm picked up and transferred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to airport</w:t>
      </w:r>
    </w:p>
    <w:p>
      <w:pPr>
        <w:pStyle w:val="Subtitle"/>
        <w:jc w:val="left"/>
        <w:rPr/>
      </w:pPr>
      <w:r>
        <w:rPr/>
        <w:t xml:space="preserve">April 22…Arrive Cape Town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</w:t>
      </w:r>
      <w:r>
        <w:rPr/>
        <w:t>~~~~~~~~~~~~~</w:t>
      </w:r>
    </w:p>
    <w:p>
      <w:pPr>
        <w:pStyle w:val="Subtitle"/>
        <w:jc w:val="left"/>
        <w:rPr/>
      </w:pPr>
      <w:r>
        <w:rPr/>
        <w:t>R22,900 plus R3375 for a single suppliment…I require a R2500 deposit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to hold a place. Maximum 12 people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                              </w:t>
      </w:r>
      <w:r>
        <w:rPr/>
        <w:t>~~~~~~</w:t>
      </w:r>
    </w:p>
    <w:p>
      <w:pPr>
        <w:pStyle w:val="Subtitle"/>
        <w:jc w:val="left"/>
        <w:rPr/>
      </w:pPr>
      <w:r>
        <w:rPr/>
        <w:t>Included: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 xml:space="preserve">All airfares, trains, hotels with breakfast and 3 meals per day at 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Ranthambhore and Srinigar…6 day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All transfers, tours and guides.</w:t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Tipping included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Georgia"/>
        </w:rPr>
        <w:t xml:space="preserve">     </w:t>
      </w:r>
      <w:r>
        <w:rPr/>
        <w:t>Second class sleepers are used when first class cars are not on the train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rFonts w:eastAsia="Georgia"/>
          <w:sz w:val="22"/>
        </w:rPr>
      </w:pPr>
      <w:r>
        <w:rPr>
          <w:rFonts w:eastAsia="Georgia"/>
          <w:sz w:val="22"/>
        </w:rPr>
        <w:t xml:space="preserve">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8:00Z</dcterms:created>
  <dc:creator>pc</dc:creator>
  <dc:description/>
  <dc:language>en-US</dc:language>
  <cp:lastModifiedBy>Sarah</cp:lastModifiedBy>
  <dcterms:modified xsi:type="dcterms:W3CDTF">2007-08-03T08:38:00Z</dcterms:modified>
  <cp:revision>2</cp:revision>
  <dc:subject/>
  <dc:title>Journey to India</dc:title>
</cp:coreProperties>
</file>