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t>Morocco Itinerary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Heading3"/>
        <w:rPr/>
      </w:pPr>
      <w:r>
        <w:rPr/>
        <w:t>Depart Cape Town…Air Qatar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Arrive Marrakesh and drive onwards to the coast and the fishing village of Essouira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Overnight Essouira             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alking tour of Essouira. Stop at Argane oil co-op and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nto Marrakesh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Overnight Marrakesh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alking tour of the medina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vernight Marrakesh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our of Palace, Mosque and Majorelle Gardens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vernight Marrekesh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ree day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vernight Marrakesh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ree day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vernight Marrakesh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eave for the Desert trip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vernight at Kasbah Itran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Visit the Valley of the Roses and the town of El Kelaa M, Gouna,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amous for it’s rose water production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vernight Kasbah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Visit Dades Gorge, Todra Gorge for lunch and the Palmeries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nto our Berber tented camp in Merzouga. Camel ride into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the desert to watch the sunset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vernight at camp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Drive out through Erfoud and into the Atlas Mts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vernight in the mts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Continue through the mts. Via the Ziz Valley to the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lang w:val="en-US"/>
        </w:rPr>
        <w:t>“</w:t>
      </w:r>
      <w:r>
        <w:rPr>
          <w:rFonts w:cs="Comic Sans MS" w:ascii="Comic Sans MS" w:hAnsi="Comic Sans MS"/>
          <w:sz w:val="24"/>
          <w:lang w:val="en-US"/>
        </w:rPr>
        <w:t>Blue City” of Chefchouen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vernight Chefchouen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alking tour of Chefchouen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vernight Chefchouen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nto Fes and sort out concert tickets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Overnight Fes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alking tour of the medina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vernight Fes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ree day…optional concerts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vernight Fes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Free day…optional concerts…Optional tour to Mekne’s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And Volubilis, ancient Roman ruins departing early morning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Overnight Fes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Free day…optional concerts…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vernight Fes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Leave for Marrakesh airport for …flight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Arrive Cape Town …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***Optional tours will be arranged from Fez to Mekne’s, the Versailles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</w:t>
      </w:r>
      <w:r>
        <w:rPr>
          <w:rFonts w:cs="Comic Sans MS" w:ascii="Comic Sans MS" w:hAnsi="Comic Sans MS"/>
          <w:sz w:val="24"/>
          <w:lang w:val="en-US"/>
        </w:rPr>
        <w:t>of Morocco and to Volubilis, the Roman ruins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***Breakfasts are included each day. There are also 3 dinners included,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</w:t>
      </w:r>
      <w:r>
        <w:rPr>
          <w:rFonts w:cs="Comic Sans MS" w:ascii="Comic Sans MS" w:hAnsi="Comic Sans MS"/>
          <w:sz w:val="24"/>
          <w:lang w:val="en-US"/>
        </w:rPr>
        <w:t>2 at Kasbah Itran, 1 in the Berber camp.</w:t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</w:t>
      </w:r>
    </w:p>
    <w:p>
      <w:pPr>
        <w:pStyle w:val="Heading1"/>
        <w:rPr>
          <w:sz w:val="32"/>
        </w:rPr>
      </w:pPr>
      <w:r>
        <w:rPr>
          <w:sz w:val="36"/>
        </w:rPr>
        <w:t>While in Morocco</w:t>
      </w:r>
    </w:p>
    <w:p>
      <w:pPr>
        <w:pStyle w:val="Heading2"/>
        <w:rPr>
          <w:sz w:val="24"/>
        </w:rPr>
      </w:pPr>
      <w:r>
        <w:rPr>
          <w:sz w:val="24"/>
        </w:rPr>
        <w:t>Our group days will begin after breakfast. If it is a day tour I will</w:t>
      </w:r>
    </w:p>
    <w:p>
      <w:pPr>
        <w:pStyle w:val="Heading2"/>
        <w:rPr>
          <w:sz w:val="24"/>
        </w:rPr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>have our guide Omar arrive about 9:30am. If it is a moving on day</w:t>
      </w:r>
    </w:p>
    <w:p>
      <w:pPr>
        <w:pStyle w:val="Heading2"/>
        <w:rPr>
          <w:sz w:val="24"/>
        </w:rPr>
      </w:pPr>
      <w:r>
        <w:rPr>
          <w:rFonts w:eastAsia="Comic Sans MS"/>
          <w:sz w:val="24"/>
        </w:rPr>
        <w:t xml:space="preserve"> </w:t>
      </w:r>
      <w:r>
        <w:rPr>
          <w:sz w:val="24"/>
        </w:rPr>
        <w:t>it will also start earli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lease be considerate of the others and arrive on time. Constant waiting around for the same people does cause aggro in the group. Sometime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just can’t help it, but please don’t make it a habi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n we are moving on please have your luggage packed and ready t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be picked up in plenty of time so the van can be loaded. Luggage is carried in and out of the medinas in Marrakesh and Fes by horse cart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e will make an effort to stop daily for water so be aware of your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pply. We will buy at grocery shops to keep our costs down. We c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buy cool drinks and snacks then as well. We can stock up on dried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ruit and nuts in the medinas. I will look into Omar providing a cool box for the van. There will be a tape player on the bus so bring along road music if you wan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ptional days are just that. You can join in if you wish or do something else. I will divide the price of the transport by the number of women coming along. We will arrange a local guide for Meknes and at Volubili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 can pick up a guide at the ruins and share the cost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42:00Z</dcterms:created>
  <dc:creator>Teloquent Communications</dc:creator>
  <dc:description/>
  <cp:keywords/>
  <dc:language>en-US</dc:language>
  <cp:lastModifiedBy>user</cp:lastModifiedBy>
  <dcterms:modified xsi:type="dcterms:W3CDTF">2007-01-03T15:43:00Z</dcterms:modified>
  <cp:revision>5</cp:revision>
  <dc:subject/>
  <dc:title>Morocco Itinerary</dc:title>
</cp:coreProperties>
</file>